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81;&amp;#26367;&amp;#21345;&amp;#3888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81;&amp;#26367;&amp;#21345;&amp;#3888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81;&amp;#26367;&amp;#21345;&amp;#3888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66.html"&gt;http://www.cction.com/report/202303/348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681;&amp;#26367;&amp;#21345;&amp;#38886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681;&amp;#26367;&amp;#21345;&amp;#3888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681;&amp;#26367;&amp;#21345;&amp;#38886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681;&amp;#26367;&amp;#21345;&amp;#3888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681;&amp;#26367;&amp;#21345;&amp;#3888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4681;&amp;#26367;&amp;#21345;&amp;#3888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4681;&amp;#26367;&amp;#21345;&amp;#38886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4681;&amp;#26367;&amp;#21345;&amp;#3888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681;&amp;#26367;&amp;#21345;&amp;#38886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681;&amp;#26367;&amp;#21345;&amp;#38886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681;&amp;#26367;&amp;#21345;&amp;#38886;&amp;#20135;&amp;#3302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681;&amp;#26367;&amp;#21345;&amp;#38886;&amp;#20135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4681;&amp;#26367;&amp;#21345;&amp;#38886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135;&amp;#21697;2018-2022&amp;#2418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681;&amp;#26367;&amp;#21345;&amp;#38886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681;&amp;#26367;&amp;#21345;&amp;#3888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681;&amp;#26367;&amp;#21345;&amp;#38886;&amp;#34892;&amp;#19994;&amp;#20135;&amp;#2169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681;&amp;#26367;&amp;#21345;&amp;#38886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0013;&amp;#22269;&amp;#24681;&amp;#26367;&amp;#21345;&amp;#38886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4681;&amp;#26367;&amp;#21345;&amp;#38886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681;&amp;#26367;&amp;#21345;&amp;#38886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681;&amp;#26367;&amp;#21345;&amp;#38886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681;&amp;#26367;&amp;#21345;&amp;#3888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681;&amp;#26367;&amp;#21345;&amp;#3888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681;&amp;#26367;&amp;#21345;&amp;#3888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681;&amp;#26367;&amp;#21345;&amp;#3888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681;&amp;#26367;&amp;#21345;&amp;#38886;&amp;#34892;&amp;#19994;&amp;#25237;&amp;#36164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4681;&amp;#26367;&amp;#21345;&amp;#38886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681;&amp;#26367;&amp;#21345;&amp;#3888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681;&amp;#26367;&amp;#21345;&amp;#3888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4681;&amp;#26367;&amp;#21345;&amp;#38886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4681;&amp;#26367;&amp;#21345;&amp;#3888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4681;&amp;#26367;&amp;#21345;&amp;#3888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4681;&amp;#26367;&amp;#21345;&amp;#38886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4681;&amp;#26367;&amp;#21345;&amp;#38886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681;&amp;#26367;&amp;#21345;&amp;#38886;&amp;#19978;&amp;#28216;&amp;#21407;&amp;#26448;&amp;#2600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681;&amp;#26367;&amp;#21345;&amp;#38886;&amp;#34892;&amp;#19994;&amp;#19978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4681;&amp;#26367;&amp;#21345;&amp;#38886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4681;&amp;#26367;&amp;#21345;&amp;#38886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24681;&amp;#26367;&amp;#21345;&amp;#38886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4681;&amp;#26367;&amp;#21345;&amp;#3888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24681;&amp;#26367;&amp;#21345;&amp;#38886;&amp;#37325;&amp;#28857;&amp;#20225;&amp;#19994;&amp;#31454;&amp;#20105;&amp;#21147;&amp;#20998;&amp;#26512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681;&amp;#26367;&amp;#21345;&amp;#38886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681;&amp;#26367;&amp;#21345;&amp;#38886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681;&amp;#26367;&amp;#21345;&amp;#38886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681;&amp;#26367;&amp;#21345;&amp;#38886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681;&amp;#26367;&amp;#21345;&amp;#38886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4681;&amp;#26367;&amp;#21345;&amp;#38886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681;&amp;#26367;&amp;#21345;&amp;#38886;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8144;&amp;#218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19996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326;&amp;#20013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4681;&amp;#26367;&amp;#21345;&amp;#3888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4681;&amp;#26367;&amp;#21345;&amp;#3888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4681;&amp;#26367;&amp;#21345;&amp;#38886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681;&amp;#26367;&amp;#21345;&amp;#38886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681;&amp;#26367;&amp;#21345;&amp;#38886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681;&amp;#26367;&amp;#21345;&amp;#38886;&amp;#20135;&amp;#21697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681;&amp;#26367;&amp;#21345;&amp;#38886;&amp;#20135;&amp;#21697;&amp;#22270;&amp;#2925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681;&amp;#26367;&amp;#21345;&amp;#38886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681;&amp;#26367;&amp;#21345;&amp;#38886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681;&amp;#26367;&amp;#21345;&amp;#38886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681;&amp;#26367;&amp;#21345;&amp;#38886;&amp;#19979;&amp;#28216;&amp;#39046;&amp;#22495;&amp;#20013;&amp;#30340;&amp;#24212;&amp;#29992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4681;&amp;#26367;&amp;#21345;&amp;#3888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4681;&amp;#26367;&amp;#21345;&amp;#38886;&amp;#24066;&amp;#22330;&amp;#35268;&amp;#27169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4681;&amp;#26367;&amp;#21345;&amp;#38886;&amp;#20135;&amp;#33021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4681;&amp;#26367;&amp;#21345;&amp;#38886;&amp;#20135;&amp;#33021;&amp;#21450;&amp;#22686;&amp;#38271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4681;&amp;#26367;&amp;#21345;&amp;#38886;&amp;#20135;&amp;#37327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4681;&amp;#26367;&amp;#21345;&amp;#38886;&amp;#20135;&amp;#37327;&amp;#21450;&amp;#22686;&amp;#38271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681;&amp;#26367;&amp;#21345;&amp;#3888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-2022&amp;#24180;&amp;#20013;&amp;#22269;&amp;#24681;&amp;#26367;&amp;#21345;&amp;#38886;&amp;#24179;&amp;#22343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5105;&amp;#22269;&amp;#24681;&amp;#26367;&amp;#21345;&amp;#38886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4681;&amp;#26367;&amp;#21345;&amp;#38886;&amp;#24179;&amp;#223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681;&amp;#26367;&amp;#21345;&amp;#38886;&amp;#34892;&amp;#19994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24681;&amp;#26367;&amp;#21345;&amp;#38886;&amp;#24066;&amp;#22330;&amp;#38656;&amp;#27714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4681;&amp;#26367;&amp;#21345;&amp;#38886;&amp;#24066;&amp;#22330;&amp;#35268;&amp;#27169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4681;&amp;#26367;&amp;#21345;&amp;#38886;&amp;#20135;&amp;#20540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4681;&amp;#26367;&amp;#21345;&amp;#38886;&amp;#20135;&amp;#37327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681;&amp;#26367;&amp;#21345;&amp;#3888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681;&amp;#26367;&amp;#21345;&amp;#38886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4681;&amp;#26367;&amp;#21345;&amp;#38886;&amp;#24066;&amp;#22330;&amp;#35268;&amp;#27169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4681;&amp;#26367;&amp;#21345;&amp;#38886;&amp;#21313;&amp;#24378;&amp;#20225;&amp;#19994;&amp;#24066;&amp;#22330;&amp;#21344;&amp;#26377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681;&amp;#26367;&amp;#21345;&amp;#38886;&amp;#29983;&amp;#20135;&amp;#20225;&amp;#19994;&amp;#23450;&amp;#20215;&amp;#30446;&amp;#26631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681;&amp;#26367;&amp;#21345;&amp;#38886;&amp;#20225;&amp;#19994;&amp;#23545;&amp;#20184;&amp;#31454;&amp;#20105;&amp;#32773;&amp;#38477;&amp;#20215;&amp;#30340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681;&amp;#26367;&amp;#21345;&amp;#38886;&amp;#39033;&amp;#30446;&amp;#25237;&amp;#36164;&amp;#27880;&amp;#24847;&amp;#20107;&amp;#3903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4681;&amp;#26367;&amp;#21345;&amp;#38886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4681;&amp;#26367;&amp;#21345;&amp;#38886;&amp;#34892;&amp;#19994;&amp;#25237;&amp;#36164;&amp;#26041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4681;&amp;#26367;&amp;#21345;&amp;#38886;&amp;#24066;&amp;#22330;&amp;#21457;&amp;#23637;&amp;#21830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4681;&amp;#26367;&amp;#21345;&amp;#38886;&amp;#34892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4681;&amp;#26367;&amp;#21345;&amp;#3888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4681;&amp;#26367;&amp;#21345;&amp;#3888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681;&amp;#26367;&amp;#21345;&amp;#38886;&amp;#37325;&amp;#28857;&amp;#20225;&amp;#19994;A&amp;#20135;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681;&amp;#26367;&amp;#21345;&amp;#38886;&amp;#37325;&amp;#28857;&amp;#20225;&amp;#19994;B&amp;#20135;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681;&amp;#26367;&amp;#21345;&amp;#38886;&amp;#37325;&amp;#28857;&amp;#20225;&amp;#19994;C&amp;#20135;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681;&amp;#26367;&amp;#21345;&amp;#38886;&amp;#37325;&amp;#28857;&amp;#20225;&amp;#19994;D&amp;#20135;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681;&amp;#26367;&amp;#21345;&amp;#38886;&amp;#37325;&amp;#28857;&amp;#20225;&amp;#19994;E&amp;#20135;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24681;&amp;#26367;&amp;#21345;&amp;#38886;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508;&amp;#22823;&amp;#22320;&amp;#21306;&amp;#24681;&amp;#26367;&amp;#21345;&amp;#38886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3-2029&amp;#24180;&amp;#25105;&amp;#22269;&amp;#24681;&amp;#26367;&amp;#21345;&amp;#38886;&amp;#34892;&amp;#19994;&amp;#38144;&amp;#21806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66.html"&gt;http://www.cction.com/report/202303/348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